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222"/>
        <w:gridCol w:w="319"/>
        <w:gridCol w:w="319"/>
        <w:gridCol w:w="319"/>
        <w:gridCol w:w="319"/>
        <w:gridCol w:w="320"/>
        <w:gridCol w:w="319"/>
        <w:gridCol w:w="319"/>
        <w:gridCol w:w="319"/>
        <w:gridCol w:w="320"/>
      </w:tblGrid>
      <w:tr>
        <w:trPr>
          <w:trHeight w:val="422" w:hRule="atLeast"/>
        </w:trPr>
        <w:tc>
          <w:tcPr>
            <w:tcW w:w="4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firstLine="423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92"/>
          <w:sz w:val="60"/>
        </w:rPr>
      </w:pPr>
      <w:r>
        <w:rPr>
          <w:b/>
          <w:w w:val="92"/>
          <w:sz w:val="60"/>
        </w:rPr>
        <w:t>市级继续医学教育项目</w:t>
      </w:r>
    </w:p>
    <w:p>
      <w:pPr>
        <w:pStyle w:val="Normal"/>
        <w:jc w:val="center"/>
        <w:rPr>
          <w:w w:val="92"/>
        </w:rPr>
      </w:pPr>
      <w:r>
        <w:rPr>
          <w:b/>
          <w:w w:val="92"/>
          <w:sz w:val="60"/>
          <w:lang w:eastAsia="zh-CN"/>
        </w:rPr>
        <w:t>推荐</w:t>
      </w:r>
      <w:r>
        <w:rPr>
          <w:b/>
          <w:w w:val="92"/>
          <w:sz w:val="60"/>
        </w:rPr>
        <w:t>表</w:t>
      </w:r>
    </w:p>
    <w:p>
      <w:pPr>
        <w:pStyle w:val="Normal"/>
        <w:rPr>
          <w:w w:val="92"/>
        </w:rPr>
      </w:pPr>
      <w:r>
        <w:rPr>
          <w:w w:val="9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008"/>
      </w:tblGrid>
      <w:tr>
        <w:trPr>
          <w:trHeight w:val="696" w:hRule="exac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"/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"/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"/>
                <w:b/>
                <w:sz w:val="28"/>
              </w:rPr>
              <w:t>称</w:t>
            </w:r>
          </w:p>
        </w:tc>
        <w:tc>
          <w:tcPr>
            <w:tcW w:w="6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pacing w:val="-20"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pacing w:val="-20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  <w:t>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"/>
                <w:b/>
                <w:sz w:val="28"/>
              </w:rPr>
              <w:t>在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"/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"/>
                <w:b/>
                <w:sz w:val="28"/>
              </w:rPr>
              <w:t>科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（二、三级学科）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  <w:sz w:val="28"/>
              </w:rPr>
              <w:t>申报单位</w:t>
            </w:r>
            <w:r>
              <w:rPr>
                <w:rFonts w:eastAsia="黑体"/>
                <w:b/>
                <w:sz w:val="28"/>
              </w:rPr>
              <w:t>(</w:t>
            </w:r>
            <w:r>
              <w:rPr>
                <w:rFonts w:eastAsia="黑体"/>
                <w:b/>
              </w:rPr>
              <w:t>盖章</w:t>
            </w:r>
            <w:r>
              <w:rPr>
                <w:rFonts w:eastAsia="黑体"/>
                <w:b/>
              </w:rPr>
              <w:t>)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  <w:t>邮政编码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"/>
                <w:b/>
                <w:sz w:val="28"/>
              </w:rPr>
              <w:t>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"/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"/>
                <w:b/>
                <w:sz w:val="28"/>
              </w:rPr>
              <w:t>期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8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widowControl/>
        <w:spacing w:before="0" w:after="240"/>
        <w:jc w:val="center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填表说明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一、本申报表所列内容必须实事求是、逐项认真填写，不要漏填，表达要简单、明确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二、申报表填写须为印刷体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三、申报表须按规定程序要求，经上级单位签署具体意见、加盖章后，如期（以邮戳为准）由上述单位统一上报，过时不予受理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四、若表内填写不完，可用同样大小的纸续写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五、申报表填写具体要求如下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br/>
        <w:t xml:space="preserve">    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申报表填写思路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br/>
        <w:t>  (1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体现本申报项目在理论、知识、方法和技术上的新颖性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br/>
        <w:t>  (2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分析本申报项目的培训需求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br/>
        <w:t>  (3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介绍培训效果的具体评估方法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br/>
        <w:t>   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教学对象须符合该学科继续教育对象的要求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br/>
        <w:t>  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项目举办方式有：学术讲座、学术会议、专题讨论会、研讨班、讲习班、学习班等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br/>
        <w:t>   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教学时数为实际授课时数，不包括开班典礼及与教学无关的时间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br/>
        <w:t>  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学分计算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br/>
        <w:t>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地市级继续医学教育项目活动一般在一个月以内，三天以上。参加者经考核合格，按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小时授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学分；主讲人每小时授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学分。按规定半天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学时计算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天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学时计算。每个项目所授学分数最多不超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学分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br/>
        <w:t>  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地市级继续医学教育项目申请代码系网上申报时自动生成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br/>
        <w:t>   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填写项目申报表时，所填内容系指举办一期活动而言，如相同内容举办一期以上时，请填写每期相应的举办时间与举办地点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内外本领域的最新进展</w:t>
            </w:r>
          </w:p>
        </w:tc>
      </w:tr>
      <w:tr>
        <w:trPr>
          <w:trHeight w:val="380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领域存在的问题</w:t>
            </w:r>
          </w:p>
        </w:tc>
      </w:tr>
      <w:tr>
        <w:trPr>
          <w:trHeight w:val="309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的目标</w:t>
            </w:r>
          </w:p>
        </w:tc>
      </w:tr>
      <w:tr>
        <w:trPr>
          <w:trHeight w:val="337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537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的创新之处</w:t>
            </w:r>
          </w:p>
        </w:tc>
      </w:tr>
      <w:tr>
        <w:trPr>
          <w:trHeight w:val="3463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项目培训需求及效益、效果分析</w:t>
            </w:r>
          </w:p>
        </w:tc>
      </w:tr>
      <w:tr>
        <w:trPr>
          <w:trHeight w:val="2132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ind w:firstLine="48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 w:before="120" w:after="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00" w:before="120" w:after="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00" w:before="120" w:after="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00" w:before="120" w:after="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00" w:before="120" w:after="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00" w:before="120" w:after="0"/>
              <w:ind w:firstLine="48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主办单位近几年来与项目有关的工作概况</w:t>
            </w:r>
          </w:p>
          <w:p>
            <w:pPr>
              <w:pStyle w:val="Normal"/>
              <w:spacing w:lineRule="exact" w:line="40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（包括开展的培训、科研工作以及师资队伍情况）</w:t>
            </w:r>
          </w:p>
        </w:tc>
      </w:tr>
      <w:tr>
        <w:trPr>
          <w:trHeight w:val="4322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2" w:firstLine="4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left="-2"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left="-2"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left="-2"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left="-2"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left="-2"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left="-2"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left="-2"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left="-2"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left="-2"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left="-2"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left="-2"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88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67"/>
        <w:gridCol w:w="1606"/>
        <w:gridCol w:w="939"/>
        <w:gridCol w:w="1698"/>
        <w:gridCol w:w="1379"/>
        <w:gridCol w:w="1959"/>
      </w:tblGrid>
      <w:tr>
        <w:trPr>
          <w:trHeight w:val="9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负责人简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是否在职（岗）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与项目授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简历</w:t>
            </w:r>
          </w:p>
        </w:tc>
      </w:tr>
      <w:tr>
        <w:trPr>
          <w:trHeight w:val="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53" w:hanging="27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753" w:hanging="275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753" w:hanging="275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753" w:hanging="275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753" w:hanging="275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753" w:hanging="275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753" w:hanging="2755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经历</w:t>
            </w:r>
          </w:p>
        </w:tc>
      </w:tr>
      <w:tr>
        <w:trPr>
          <w:trHeight w:val="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53" w:hanging="27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2753" w:hanging="275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2753" w:hanging="275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2753" w:hanging="275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2753" w:hanging="275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2753" w:hanging="2755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曾开展过哪些相近的培训</w:t>
            </w:r>
          </w:p>
        </w:tc>
      </w:tr>
      <w:tr>
        <w:trPr>
          <w:trHeight w:val="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53" w:hanging="275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left="2753" w:hanging="27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left="2753" w:hanging="27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left="2753" w:hanging="27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left="2753" w:hanging="27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left="2753" w:hanging="27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left="2753" w:hanging="27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left="2753" w:hanging="27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left="2753" w:hanging="275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开展过哪些相近的研究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曾发表过哪些相近的文章</w:t>
            </w:r>
          </w:p>
        </w:tc>
      </w:tr>
      <w:tr>
        <w:trPr>
          <w:trHeight w:val="279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53" w:hanging="27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753" w:hanging="275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753" w:hanging="275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753" w:hanging="275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753" w:hanging="275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753" w:hanging="275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753" w:hanging="275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753" w:hanging="275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753" w:hanging="275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753" w:hanging="275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753" w:hanging="275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753" w:hanging="275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753" w:hanging="275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753" w:hanging="2755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92"/>
        <w:gridCol w:w="1270"/>
        <w:gridCol w:w="847"/>
        <w:gridCol w:w="1210"/>
      </w:tblGrid>
      <w:tr>
        <w:trPr>
          <w:trHeight w:val="845" w:hRule="atLeast"/>
        </w:trPr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讲授题目及内容简要</w:t>
            </w:r>
          </w:p>
        </w:tc>
      </w:tr>
      <w:tr>
        <w:trPr>
          <w:trHeight w:val="5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讲授题目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老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</w:tr>
      <w:tr>
        <w:trPr>
          <w:trHeight w:val="8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98"/>
        <w:gridCol w:w="262"/>
        <w:gridCol w:w="1155"/>
        <w:gridCol w:w="840"/>
        <w:gridCol w:w="1003"/>
        <w:gridCol w:w="257"/>
        <w:gridCol w:w="210"/>
        <w:gridCol w:w="1601"/>
        <w:gridCol w:w="630"/>
        <w:gridCol w:w="525"/>
        <w:gridCol w:w="105"/>
        <w:gridCol w:w="1365"/>
      </w:tblGrid>
      <w:tr>
        <w:trPr>
          <w:trHeight w:val="105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6"/>
              <w:jc w:val="left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firstLine="6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108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firstLine="48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firstLine="4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firstLine="4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firstLine="4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举办方式</w:t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——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举办期限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对象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拟招生人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讲授理论时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技术示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时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举办地点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拟授学员学分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3267"/>
        <w:gridCol w:w="1473"/>
        <w:gridCol w:w="2101"/>
      </w:tblGrid>
      <w:tr>
        <w:trPr>
          <w:trHeight w:val="658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通讯地址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联系电话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0" w:hRule="exact"/>
          <w:cantSplit w:val="true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、有关医学学会意见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3" w:hRule="exac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34" w:hRule="exact"/>
          <w:cantSplit w:val="true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继续医学教育委员会审批意见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79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567" w:header="0" w:top="1440" w:footer="992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2:08:00Z</dcterms:created>
  <dc:creator>szj</dc:creator>
  <dc:description/>
  <dc:language>en-US</dc:language>
  <cp:lastModifiedBy>Administrator</cp:lastModifiedBy>
  <cp:lastPrinted>2012-12-11T01:27:00Z</cp:lastPrinted>
  <dcterms:modified xsi:type="dcterms:W3CDTF">2025-01-22T06:51:56Z</dcterms:modified>
  <cp:revision>9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0FA02F7CF45F4BE0EA35FBB192DD8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MwZjA5NmVlMDczNTdkODc0ZjQ0NDliYjAyZWZhZGIifQ==</vt:lpwstr>
  </property>
  <property fmtid="{D5CDD505-2E9C-101B-9397-08002B2CF9AE}" pid="5" name="commondata">
    <vt:lpwstr>commondata</vt:lpwstr>
  </property>
</Properties>
</file>