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蚌埠医学院第二附属医院</w:t>
      </w:r>
      <w:r>
        <w:rPr>
          <w:rFonts w:eastAsia="华文中宋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蚌埠医学院第二附属医院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本年预算与上年持平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上年度与本年度均未安排因公出国（境）费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预算根据批准的因公临时出国（境）计划，按照规定标准安排。经费使用严格执行《安徽省省直党政机关因公临时出国经费管理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0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527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本年预算与上年持平原因主要是上年度与本年度均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未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安排公务用车购置及运行费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本年预算与上年持平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上年度与本年度均未安排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本年预算与上年持平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上年度与本年度均未安排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6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、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《安徽省财政厅关于调整省直机关公务接待费用餐标准的通知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8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09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(勿改）财务处公共账号</cp:lastModifiedBy>
  <cp:lastPrinted>2025-02-05T23:51:00Z</cp:lastPrinted>
  <dcterms:modified xsi:type="dcterms:W3CDTF">2025-03-06T08:46:15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26C37CE42C2B211778FE36A1C3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lMzk4MTBmNjFlMjRjNTE0OTgyNWM4OTYyNjI4ZDMiLCJ1c2VySWQiOiIzNDk1NTQ1OTUifQ==</vt:lpwstr>
  </property>
</Properties>
</file>